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urt releases district ma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MARCH 6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deral court has released its plan for the north country congressional seat, pulling the district out of Central New York and incorporating more of the Capital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lan is much more likely to become a reality than are the state Senate's and Assembly's proposals. The federal court overseeing New York's once-a-decade redistricting process is willing to impose its will on the state if the two chambers can't come to an agre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p was released a week early and could be tweaked before petitioning to get on the ballot starts on March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trict no longer includes Oswego County or Oneida County — to the likely chagrin of Assembly Democrats, whose plan took Rep. William L. Owens, D-Plattsburgh, into Democrat-heavy U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trict would stretch into the rest of Essex County, the rest of Fulton County, Warren County, Saratoga County and Washington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deral magistrate released this map, which would deny Rep. William L. Owens the Democrat-heavy areas of Utica County that the Assembly had proposed to give hi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atertown Daily Times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45765" cy="350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" t="-102" r="-1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94576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town Daily Tim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11:00Z</dcterms:created>
  <dc:creator>OADP</dc:creator>
  <dc:description/>
  <cp:keywords/>
  <dc:language>en-US</dc:language>
  <cp:lastModifiedBy>OADP</cp:lastModifiedBy>
  <cp:lastPrinted>2012-03-06T09:12:00Z</cp:lastPrinted>
  <dcterms:modified xsi:type="dcterms:W3CDTF">2012-03-06T14:28:00Z</dcterms:modified>
  <cp:revision>3</cp:revision>
  <dc:subject/>
  <dc:title> </dc:title>
</cp:coreProperties>
</file>